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2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20013872 от 20.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3 от 14.02.2025, в котором изложено существо нарушения; копией постановления по делу об административном правонарушении № 18810523240620013872 от 20.06.2024, которое вступило в силу 2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262520165</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26-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